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7» марта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1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autoSpaceDE w:val="true"/>
        <w:ind w:right="5385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Об утверждении Поряд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чета компенсации стоимости комбикормо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на территории Карагинского муниципального района» </w:t>
      </w:r>
    </w:p>
    <w:p>
      <w:pPr>
        <w:pStyle w:val="Normal"/>
        <w:widowControl/>
        <w:autoSpaceDE w:val="true"/>
        <w:ind w:right="3684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Ф», Федеральным законом от 07.07.2003 г. № 112-ФЗ «О личном подсобном хозяйстве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администрации Карагинского муниципального района от 24.02.2025г. № 61   </w:t>
      </w:r>
      <w:r>
        <w:rPr>
          <w:rFonts w:eastAsia="Calibri" w:cs="Times New Roman" w:ascii="Times New Roman" w:hAnsi="Times New Roman"/>
          <w:bCs/>
          <w:sz w:val="24"/>
          <w:szCs w:val="24"/>
        </w:rPr>
        <w:t>«Об утверждении Порядка предоставления из бюджета Карагинского муниципального района субсидии на частичное возмещение недополученных доходов, связанных с завозом реализацией комбикормов на территорию Карагин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руководствуясь Уставом Карагинского муниципального района, в целях обеспечения продовольственной безопасности в Карагинском муниципального районе.</w:t>
      </w:r>
    </w:p>
    <w:p>
      <w:pPr>
        <w:pStyle w:val="Normal"/>
        <w:widowControl/>
        <w:autoSpaceDE w:val="true"/>
        <w:ind w:right="-1" w:firstLine="567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ind w:right="-1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before="0" w:after="2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widowControl/>
        <w:tabs>
          <w:tab w:val="clear" w:pos="708"/>
          <w:tab w:val="left" w:pos="9638" w:leader="none"/>
        </w:tabs>
        <w:autoSpaceDE w:val="true"/>
        <w:ind w:firstLine="851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а компенсации стоимости комбикормов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территории Карагинского муниципального района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851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851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момента обнародования в официальном сетевом издании администрации Карагинского муниципального района –Карагинский.РФ.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В.Н. Гаврилов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т «27» марта 2025 № 111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pacing w:val="-9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pacing w:val="-9"/>
          <w:sz w:val="22"/>
          <w:szCs w:val="22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pacing w:val="-9"/>
          <w:sz w:val="22"/>
          <w:szCs w:val="22"/>
        </w:rPr>
      </w:pPr>
      <w:r>
        <w:rPr>
          <w:rFonts w:eastAsia="Calibri" w:cs="Times New Roman" w:ascii="Times New Roman" w:hAnsi="Times New Roman"/>
          <w:spacing w:val="-9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расчета компенсации стоимости комбикормо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территории Карагин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егулирует расчет компенсации стоимости комбикормов на территории Карагинского муниципального района для победителя отбора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едоставлению из бюджета Карагинского муниципального района субсидии на возмещение недополученных доходов, связанных с завозом комбикормов на территорию Карагинского муниципального района (далее – победитель)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амках </w:t>
      </w:r>
      <w:r>
        <w:rPr>
          <w:rFonts w:cs="Times New Roman" w:ascii="Times New Roman" w:hAnsi="Times New Roman"/>
          <w:bCs/>
          <w:sz w:val="24"/>
          <w:szCs w:val="24"/>
        </w:rPr>
        <w:t>основного мероприятия «</w:t>
      </w:r>
      <w:r>
        <w:rPr>
          <w:rFonts w:cs="Times New Roman" w:ascii="Times New Roman" w:hAnsi="Times New Roman"/>
          <w:sz w:val="24"/>
          <w:szCs w:val="24"/>
        </w:rPr>
        <w:t xml:space="preserve">Финансовая поддержка владельцев личных подсобных хозяйств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од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«Поддержка личных подсобных хозяйст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8306203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Создание условий для развития экономического потенциала в Карагин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8306203/entry/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арагинского муниципального района от 22.10.2014г. № 375 «Об утверждении муниципальной Программы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ние условий для развития экономического потенциала </w:t>
      </w:r>
      <w:r>
        <w:rPr>
          <w:rFonts w:cs="Times New Roman" w:ascii="Times New Roman" w:hAnsi="Times New Roman"/>
          <w:sz w:val="24"/>
          <w:szCs w:val="24"/>
        </w:rPr>
        <w:t>в Карагинского муниципального района» (далее - программа), а также определяет порядок проведения отбора получателей субсидии (далее соответственно - субсидия, отбор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министрация Карагинского муниципального района  (далее - администрация) осуществляет расчет компенсации стоимости комбикормов на территории Карагинского муниципального района для победителя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чет компенсации стоимости комбикормов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1. Для расчета компенсации стоимости комбикорма учитываются следующие показатели:</w:t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на 1 к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бикорм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установленная торговым предприятием и, рублей; </w:t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Д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 xml:space="preserve">п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доставка наземным транспортом  до  порта, 1 к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бикормов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У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услуги грузчиков 1 к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бикормов</w:t>
      </w:r>
      <w:r>
        <w:rPr>
          <w:rFonts w:cs="Times New Roman" w:ascii="Times New Roman" w:hAnsi="Times New Roman"/>
          <w:sz w:val="24"/>
          <w:szCs w:val="24"/>
          <w:lang w:eastAsia="en-US"/>
        </w:rPr>
        <w:t>, рублей;</w:t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П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проезд в порт, 1 кг кормов;</w:t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П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грузка на судно, 1 к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бикормов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Д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доставка морским транспортом до Каргинского района, 1 к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бикормов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Р - рейд (доставка груза плашкоутом до причального сооружения), 1 к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бикормов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абота крана на причальном сооружение, 1 кг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бикормов; </w:t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слуги грузчиков, 1 кг. комбикормов;</w:t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ставка наземным транспортом  до  склада, 1 к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бикормов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С - стоимость 1кг. комбикормов с учетом доставки </w:t>
      </w:r>
      <w:r>
        <w:rPr>
          <w:rFonts w:cs="Times New Roman" w:ascii="Times New Roman" w:hAnsi="Times New Roman"/>
          <w:sz w:val="24"/>
          <w:szCs w:val="24"/>
          <w:lang w:eastAsia="en-US"/>
        </w:rPr>
        <w:t>до складского помещения в Карагинском муниципальном районе;</w:t>
      </w:r>
    </w:p>
    <w:p>
      <w:pPr>
        <w:pStyle w:val="Normal"/>
        <w:shd w:fill="FFFFFF" w:val="clear"/>
        <w:ind w:firstLine="851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 - отпускная цена;</w:t>
      </w:r>
    </w:p>
    <w:p>
      <w:pPr>
        <w:pStyle w:val="Normal"/>
        <w:shd w:fill="FFFFFF" w:val="clear"/>
        <w:ind w:firstLine="851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К- компенсационная стоимость 1 кг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бикормов; </w:t>
      </w:r>
    </w:p>
    <w:p>
      <w:pPr>
        <w:pStyle w:val="Normal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Н- неучтённые расходы; </w:t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 xml:space="preserve">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бщий объем компенсации стоимости комбикормов.</w:t>
      </w:r>
    </w:p>
    <w:p>
      <w:pPr>
        <w:pStyle w:val="Normal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. Стоимость 1 к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бикорм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учетом доставки  до складского помещения в Карагинском муниципальном районе, рублей рассчитывается по следующей формуле:</w:t>
      </w:r>
    </w:p>
    <w:p>
      <w:pPr>
        <w:pStyle w:val="Normal"/>
        <w:shd w:fill="FFFFFF" w:val="clear"/>
        <w:ind w:firstLine="851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ind w:firstLine="851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=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 xml:space="preserve">п </w:t>
      </w:r>
      <w:r>
        <w:rPr>
          <w:rFonts w:cs="Times New Roman" w:ascii="Times New Roman" w:hAnsi="Times New Roman"/>
          <w:sz w:val="24"/>
          <w:szCs w:val="24"/>
          <w:lang w:eastAsia="en-US"/>
        </w:rPr>
        <w:t>+ У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П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П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Д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eastAsia="en-US"/>
        </w:rPr>
        <w:t>+ Р +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+ 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с</w:t>
      </w:r>
    </w:p>
    <w:p>
      <w:pPr>
        <w:pStyle w:val="Normal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3. Компенсация стоимости комбикормов</w:t>
      </w:r>
      <w:r>
        <w:rPr>
          <w:rFonts w:cs="Times New Roman" w:ascii="Times New Roman" w:hAnsi="Times New Roman"/>
          <w:sz w:val="24"/>
          <w:szCs w:val="24"/>
          <w:lang w:eastAsia="en-US"/>
        </w:rPr>
        <w:t>, рублей рассчитывается по следующей формуле:</w:t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= С-О, где О - утверждается постановлением администрации Карагинского муниципального района.</w:t>
      </w:r>
    </w:p>
    <w:p>
      <w:pPr>
        <w:pStyle w:val="Normal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4.  Неучтённые расходы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читывается по следующей формуле:</w:t>
      </w:r>
    </w:p>
    <w:p>
      <w:pPr>
        <w:pStyle w:val="Normal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 = (К/100%)*5%</w:t>
      </w:r>
    </w:p>
    <w:p>
      <w:pPr>
        <w:pStyle w:val="Normal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5. Общий объем компенсации стоимости комбикорм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считывается по следующей формуле:</w:t>
      </w:r>
    </w:p>
    <w:p>
      <w:pPr>
        <w:pStyle w:val="Normal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= Н+К</w:t>
      </w:r>
    </w:p>
    <w:p>
      <w:pPr>
        <w:pStyle w:val="Normal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6. Отпускная цена комбикормов за 1 кг. и средняя сумма компенсации за 1 килограмм комбикорма утверждается постановлением администрации Карагинского муниципального района.  </w:t>
      </w:r>
    </w:p>
    <w:p>
      <w:pPr>
        <w:pStyle w:val="Normal"/>
        <w:autoSpaceDE w:val="true"/>
        <w:ind w:right="-185" w:hanging="0"/>
        <w:rPr>
          <w:rFonts w:ascii="Times New Roman" w:hAnsi="Times New Roman" w:eastAsia="Courier New" w:cs="Courier New"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pacing w:val="2"/>
          <w:sz w:val="24"/>
          <w:szCs w:val="24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424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26282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3-26T16:44:00Z</cp:lastPrinted>
  <dcterms:modified xsi:type="dcterms:W3CDTF">2025-03-27T01:56:00Z</dcterms:modified>
  <cp:revision>154</cp:revision>
  <dc:subject/>
  <dc:title/>
</cp:coreProperties>
</file>